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e Mauricien mercredi 31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1 Education – Extra-Curriculum : des collégiens initiés au thème du développement durable, Young Mauritians’ Plan for the Planet 2019 (organisé par le Rajiv Gandhi Science Centre en collaboration avec l’Australian National University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mercredi 31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cope mercredi 31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8 Concert -  Otentik Groove &amp; Friends à Tamarin, 3 août au Big Willy’s.</w:t>
      </w:r>
    </w:p>
    <w:p>
      <w:pPr>
        <w:pStyle w:val="Normal"/>
        <w:spacing w:lineRule="auto" w:line="240" w:before="0" w:after="0"/>
        <w:jc w:val="both"/>
        <w:rPr/>
      </w:pPr>
      <w:r>
        <w:rPr/>
        <w:t>p. 8 Damien Elisa du bout des doigts, 7 août au Caudan Arts Centre.</w:t>
      </w:r>
    </w:p>
    <w:p>
      <w:pPr>
        <w:pStyle w:val="Normal"/>
        <w:spacing w:lineRule="auto" w:line="240" w:before="0" w:after="0"/>
        <w:jc w:val="both"/>
        <w:rPr/>
      </w:pPr>
      <w:r>
        <w:rPr/>
        <w:t>p. 9 La fabrique des mots à l’IFM, 2 août.</w:t>
      </w:r>
    </w:p>
    <w:p>
      <w:pPr>
        <w:pStyle w:val="Normal"/>
        <w:spacing w:lineRule="auto" w:line="240" w:before="0" w:after="0"/>
        <w:jc w:val="both"/>
        <w:rPr/>
      </w:pPr>
      <w:r>
        <w:rPr/>
        <w:t>p. 10-11 MaÏsta – Un seggae qui a de la gueule.</w:t>
      </w:r>
    </w:p>
    <w:p>
      <w:pPr>
        <w:pStyle w:val="Normal"/>
        <w:spacing w:lineRule="auto" w:line="240" w:before="0" w:after="0"/>
        <w:jc w:val="both"/>
        <w:rPr/>
      </w:pPr>
      <w:r>
        <w:rPr/>
        <w:t>p. 13 Concert - Latanier au Caudan Arts Centre</w:t>
        <w:tab/>
        <w:t>- Karant an kriye, 9 août.</w:t>
      </w:r>
    </w:p>
    <w:p>
      <w:pPr>
        <w:pStyle w:val="Normal"/>
        <w:spacing w:lineRule="auto" w:line="240" w:before="0" w:after="0"/>
        <w:jc w:val="both"/>
        <w:rPr/>
      </w:pPr>
      <w:r>
        <w:rPr/>
        <w:t>p. 16 Boom Fiesta de l’Océan Indien 2019, 3 août, Auditorium, Phioenix.</w:t>
      </w:r>
    </w:p>
    <w:p>
      <w:pPr>
        <w:pStyle w:val="Normal"/>
        <w:spacing w:lineRule="auto" w:line="240" w:before="0" w:after="0"/>
        <w:jc w:val="both"/>
        <w:rPr/>
      </w:pPr>
      <w:r>
        <w:rPr/>
        <w:t>p. 20 Underground Rock Festival – Dans le refuge de Dylan Gooriah.</w:t>
      </w:r>
    </w:p>
    <w:p>
      <w:pPr>
        <w:pStyle w:val="Normal"/>
        <w:spacing w:lineRule="auto" w:line="240" w:before="0" w:after="0"/>
        <w:jc w:val="both"/>
        <w:rPr/>
      </w:pPr>
      <w:r>
        <w:rPr/>
        <w:t>p. 21 Revey Twa – L’art pour une bonne cause. Causerie et ateliers le 3 août La Kaz Social Rivier Noir, concert le 10 août, terrain de football de Rivière Noire.</w:t>
      </w:r>
    </w:p>
    <w:p>
      <w:pPr>
        <w:pStyle w:val="Normal"/>
        <w:spacing w:lineRule="auto" w:line="240" w:before="0" w:after="0"/>
        <w:jc w:val="both"/>
        <w:rPr/>
      </w:pPr>
      <w:r>
        <w:rPr/>
        <w:t>p. 26  Exposition – Salon de Mai : Plate-forme d’élévation artistique, 2 au 17 août, au MGI ? Moka.</w:t>
      </w:r>
    </w:p>
    <w:p>
      <w:pPr>
        <w:pStyle w:val="Normal"/>
        <w:spacing w:lineRule="auto" w:line="240" w:before="0" w:after="0"/>
        <w:jc w:val="both"/>
        <w:rPr/>
      </w:pPr>
      <w:r>
        <w:rPr/>
        <w:t>p. 31 Théâtre – Le Festival Rasinn au Caudan Arts Centre, 10 aoû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mardi 30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lundi 29/07/20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.11 Rencontre - Gabrielle Wiehe : la vie en… Rose-Hill (a remporté le prix Jean Fanchette 2019 ex aequo avec Adeet Thannoo) </w:t>
      </w:r>
    </w:p>
    <w:p>
      <w:pPr>
        <w:pStyle w:val="Normal"/>
        <w:spacing w:lineRule="auto" w:line="240" w:before="0" w:after="0"/>
        <w:jc w:val="both"/>
        <w:rPr/>
      </w:pPr>
      <w:r>
        <w:rPr/>
        <w:t>Vient de paraître : Jimmy Harmon raconte Siwema, l’enfant esclave enterré viv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plus Dimanche 28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4 Niska en visite chez nous.</w:t>
      </w:r>
    </w:p>
    <w:p>
      <w:pPr>
        <w:pStyle w:val="Normal"/>
        <w:spacing w:lineRule="auto" w:line="240" w:before="0" w:after="0"/>
        <w:jc w:val="both"/>
        <w:rPr/>
      </w:pPr>
      <w:r>
        <w:rPr/>
        <w:t>p. 15 American Dream – Stahn et Axel, ces deux chanceux boursiers de l’Atelier Mo’Zar.</w:t>
      </w:r>
    </w:p>
    <w:p>
      <w:pPr>
        <w:pStyle w:val="Normal"/>
        <w:spacing w:lineRule="auto" w:line="240" w:before="0" w:after="0"/>
        <w:jc w:val="both"/>
        <w:rPr/>
      </w:pPr>
      <w:r>
        <w:rPr/>
        <w:t>p. 22 En attendant leur show chez nous – Berywam : « Nous sommes impatients de rencontrer le public mauricien »</w:t>
      </w:r>
    </w:p>
    <w:p>
      <w:pPr>
        <w:pStyle w:val="Normal"/>
        <w:spacing w:lineRule="auto" w:line="240" w:before="0" w:after="0"/>
        <w:jc w:val="both"/>
        <w:rPr/>
      </w:pPr>
      <w:r>
        <w:rPr/>
        <w:t>p. 22 Underground Rock Festival : Pourquoi il faut y aller (2 et 3 août, Jam Inn, Petite Rivière).</w:t>
      </w:r>
    </w:p>
    <w:p>
      <w:pPr>
        <w:pStyle w:val="Normal"/>
        <w:spacing w:lineRule="auto" w:line="240" w:before="0" w:after="0"/>
        <w:jc w:val="both"/>
        <w:rPr/>
      </w:pPr>
      <w:r>
        <w:rPr/>
        <w:t>p. 23 Zulu et Huawei chantent le mauricianisme.</w:t>
      </w:r>
    </w:p>
    <w:p>
      <w:pPr>
        <w:pStyle w:val="Normal"/>
        <w:spacing w:lineRule="auto" w:line="240" w:before="0" w:after="0"/>
        <w:jc w:val="both"/>
        <w:rPr/>
      </w:pPr>
      <w:r>
        <w:rPr/>
        <w:t>p. 34 Francky Vincent débarque ! (3 août, United Docks, Port-Louis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eek-End dimanche 28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10 Education – « L’Université de Maurice est sur la bonne voie ».</w:t>
      </w:r>
    </w:p>
    <w:p>
      <w:pPr>
        <w:pStyle w:val="Normal"/>
        <w:spacing w:lineRule="auto" w:line="240" w:before="0" w:after="0"/>
        <w:jc w:val="both"/>
        <w:rPr/>
      </w:pPr>
      <w:r>
        <w:rPr/>
        <w:t>p. 22 Rodrigues : Inauguration du Lycée Agricole Saint-Gabriel en présence de l’Ambassadeur de France.</w:t>
      </w:r>
    </w:p>
    <w:p>
      <w:pPr>
        <w:pStyle w:val="Normal"/>
        <w:spacing w:lineRule="auto" w:line="240" w:before="0" w:after="0"/>
        <w:jc w:val="both"/>
        <w:rPr/>
      </w:pPr>
      <w:r>
        <w:rPr/>
        <w:t>p. 26 « Maurice doit investir dans la Fintech ».</w:t>
      </w:r>
    </w:p>
    <w:p>
      <w:pPr>
        <w:pStyle w:val="Normal"/>
        <w:spacing w:lineRule="auto" w:line="240" w:before="0" w:after="0"/>
        <w:jc w:val="both"/>
        <w:rPr/>
      </w:pPr>
      <w:r>
        <w:rPr/>
        <w:t>p. 32 Nirveda Alleck à la Cité Internationale des Arts, Paris – Une marque de résistance artistique.</w:t>
      </w:r>
    </w:p>
    <w:p>
      <w:pPr>
        <w:pStyle w:val="Normal"/>
        <w:spacing w:lineRule="auto" w:line="240" w:before="0" w:after="0"/>
        <w:jc w:val="both"/>
        <w:rPr/>
      </w:pPr>
      <w:r>
        <w:rPr/>
        <w:t>p. 34 Théâtre – Daniel Labonne : Mettre en scène la raison d’être du théâtre.</w:t>
      </w:r>
    </w:p>
    <w:p>
      <w:pPr>
        <w:pStyle w:val="Normal"/>
        <w:spacing w:lineRule="auto" w:line="240" w:before="0" w:after="0"/>
        <w:jc w:val="both"/>
        <w:rPr/>
      </w:pPr>
      <w:r>
        <w:rPr/>
        <w:t>p. 46 Ateliers d’art – Avis aux amateurs de poterie et de collage.</w:t>
      </w:r>
    </w:p>
    <w:p>
      <w:pPr>
        <w:pStyle w:val="Normal"/>
        <w:spacing w:lineRule="auto" w:line="240" w:before="0" w:after="0"/>
        <w:jc w:val="both"/>
        <w:rPr/>
      </w:pPr>
      <w:r>
        <w:rPr/>
        <w:t>p. 46 Journée d’activités et concert au Jamm Inn dimanche 4 aoû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Dimanche L’Hebdo 28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29 Environnement – Les mangroves gardiennes de nos côtes.</w:t>
      </w:r>
    </w:p>
    <w:p>
      <w:pPr>
        <w:pStyle w:val="Normal"/>
        <w:spacing w:lineRule="auto" w:line="240" w:before="0" w:after="0"/>
        <w:jc w:val="both"/>
        <w:rPr/>
      </w:pPr>
      <w:r>
        <w:rPr/>
        <w:t>p. 44 Berywam au Trianon Convention Centre.</w:t>
      </w:r>
    </w:p>
    <w:p>
      <w:pPr>
        <w:pStyle w:val="Normal"/>
        <w:spacing w:lineRule="auto" w:line="240" w:before="0" w:after="0"/>
        <w:jc w:val="both"/>
        <w:rPr/>
      </w:pPr>
      <w:r>
        <w:rPr/>
        <w:t>p. 44 DJ Dan Wayo Mont-Choisy, 4 août.</w:t>
      </w:r>
    </w:p>
    <w:p>
      <w:pPr>
        <w:pStyle w:val="Normal"/>
        <w:spacing w:lineRule="auto" w:line="240" w:before="0" w:after="0"/>
        <w:jc w:val="both"/>
        <w:rPr/>
      </w:pPr>
      <w:r>
        <w:rPr/>
        <w:t>p. 44 IFM en mode vacances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p. 45 Underground Rock Festival, samedi 3 août, Jam Inn, Petite Rivière.</w:t>
      </w:r>
    </w:p>
    <w:p>
      <w:pPr>
        <w:pStyle w:val="Normal"/>
        <w:spacing w:lineRule="auto" w:line="240" w:before="0" w:after="0"/>
        <w:jc w:val="both"/>
        <w:rPr/>
      </w:pPr>
      <w:r>
        <w:rPr/>
        <w:t>p. 45 7e edition de Xorks Festival dimanche 28 juillet, Flic-en-Flac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samedi 27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samedi 27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5 Education : manuels scolaires du MIE : nouvelle approche</w:t>
      </w:r>
    </w:p>
    <w:p>
      <w:pPr>
        <w:pStyle w:val="Normal"/>
        <w:spacing w:lineRule="auto" w:line="240" w:before="0" w:after="0"/>
        <w:jc w:val="both"/>
        <w:rPr/>
      </w:pPr>
      <w:r>
        <w:rPr/>
        <w:t>p.16 Start-up : nouveau programme Test Drive à la Turbine</w:t>
      </w:r>
    </w:p>
    <w:p>
      <w:pPr>
        <w:pStyle w:val="Normal"/>
        <w:spacing w:lineRule="auto" w:line="240" w:before="0" w:after="0"/>
        <w:jc w:val="both"/>
        <w:rPr/>
      </w:pPr>
      <w:r>
        <w:rPr/>
        <w:t>p.17 SC-HSC 2018 : Ils ont décroché l’or…aux examens de Cambridge (13</w:t>
      </w:r>
      <w:r>
        <w:rPr>
          <w:vertAlign w:val="superscript"/>
        </w:rPr>
        <w:t>e</w:t>
      </w:r>
      <w:r>
        <w:rPr/>
        <w:t xml:space="preserve"> édition de l’Outstanding Cambridge Learner Awards)</w:t>
      </w:r>
    </w:p>
    <w:p>
      <w:pPr>
        <w:pStyle w:val="Normal"/>
        <w:spacing w:lineRule="auto" w:line="240" w:before="0" w:after="0"/>
        <w:jc w:val="both"/>
        <w:rPr/>
      </w:pPr>
      <w:r>
        <w:rPr/>
        <w:t>p.20 François Mark, directeur d’Interactive Graphics Studios Ltd : utiliser la réalité virtuelle pour faire visualiser l’inaccessib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vendredi 26/07/20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.12 Théâtre les 3,4 &amp; 7 août : Zero peye revient 30 ans après (adaptation de la pièce à succès </w:t>
      </w:r>
      <w:r>
        <w:rPr>
          <w:i/>
        </w:rPr>
        <w:t>Faut        pas payer !</w:t>
      </w:r>
      <w:r>
        <w:rPr/>
        <w:t>, théâtre Serge Constantin, Vacoas)</w:t>
      </w:r>
    </w:p>
    <w:p>
      <w:pPr>
        <w:pStyle w:val="Normal"/>
        <w:spacing w:lineRule="auto" w:line="240" w:before="0" w:after="0"/>
        <w:jc w:val="both"/>
        <w:rPr/>
      </w:pPr>
      <w:r>
        <w:rPr/>
        <w:t>Rendez-vous : de la lecture, du cinéma et des ateliers (médiathèques IFM et AFIM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vendredi 26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6 Patrimoine : La réouverture du musée de Port-Louis programmée pour août…ou septembre / Chefs-d’œuvre contemporains : exposition de chefs-d’œuvre du XXe siècle, du 28 septembre-30 novembre (partenariat entre le ministère de la culture et l’IFM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jeudi 25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jeudi 25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2 HSC avec 5 « credits » : jeu des ill… usions pour contourner un règlement ! (on peut s’inscrire sans les 5 crédits en payant l’inscription dans une université privée, mais pas dans une université publique)</w:t>
      </w:r>
    </w:p>
    <w:p>
      <w:pPr>
        <w:pStyle w:val="Normal"/>
        <w:spacing w:lineRule="auto" w:line="240" w:before="0" w:after="0"/>
        <w:jc w:val="both"/>
        <w:rPr/>
      </w:pPr>
      <w:r>
        <w:rPr/>
        <w:t>p.2 Les inscriptions dans les universités ont crû de 50% (gratuité annoncée en janvier 2019)</w:t>
      </w:r>
    </w:p>
    <w:p>
      <w:pPr>
        <w:pStyle w:val="Normal"/>
        <w:spacing w:lineRule="auto" w:line="240" w:before="0" w:after="0"/>
        <w:jc w:val="both"/>
        <w:rPr/>
      </w:pPr>
      <w:r>
        <w:rPr/>
        <w:t>p.3 Offshore : le PMO veut contrer les effets des révélations de l’ICIJ (écho dans la presse international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mercredi 24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4 Intégration, Beachcomber : 238 jeunes en formation aux métiers de l’hôtellerie (échec scolaire)</w:t>
      </w:r>
    </w:p>
    <w:p>
      <w:pPr>
        <w:pStyle w:val="Normal"/>
        <w:spacing w:lineRule="auto" w:line="240" w:before="0" w:after="0"/>
        <w:jc w:val="both"/>
        <w:rPr/>
      </w:pPr>
      <w:r>
        <w:rPr/>
        <w:t>p.4 Environnement, financement : des experts de l’UNDP débarquent pour enquêter sur le green washing (subventions du Global Environment Facility en contradiction avec des projets hôteliers)</w:t>
      </w:r>
    </w:p>
    <w:p>
      <w:pPr>
        <w:pStyle w:val="Normal"/>
        <w:spacing w:lineRule="auto" w:line="240" w:before="0" w:after="0"/>
        <w:jc w:val="both"/>
        <w:rPr/>
      </w:pPr>
      <w:r>
        <w:rPr/>
        <w:t>p.8 Economie, ICIJ Mauritius Leaks : les services financiers sous pression ; la « passerelle mauricienne » via Conyers (firme Conyers Dill &amp; Pearman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cope mercredi 24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8 : 2 et 3 août, Underground Rock Festival, saison 2 (au Jam’Inn à Petite Rivière, avec le groupe Warfield de La Réunion)</w:t>
      </w:r>
    </w:p>
    <w:p>
      <w:pPr>
        <w:pStyle w:val="Normal"/>
        <w:spacing w:lineRule="auto" w:line="240" w:before="0" w:after="0"/>
        <w:jc w:val="both"/>
        <w:rPr/>
      </w:pPr>
      <w:r>
        <w:rPr/>
        <w:t>p.34 Maison de la Villebague : un joyau colonial (gestion d’événements par l’Aventure du Sucre, rénovation en 2012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mercredi 24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6 Robot Diya One : Ramesh Caussy au sein de la Légion d’honneur</w:t>
      </w:r>
    </w:p>
    <w:p>
      <w:pPr>
        <w:pStyle w:val="Normal"/>
        <w:spacing w:lineRule="auto" w:line="240" w:before="0" w:after="0"/>
        <w:jc w:val="both"/>
        <w:rPr/>
      </w:pPr>
      <w:r>
        <w:rPr/>
        <w:t>p.11 Offshore : les opérateurs révoltés contre la publication des « Mauritius Leaks 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onde mardi 23/07/2019</w:t>
      </w:r>
    </w:p>
    <w:p>
      <w:pPr>
        <w:pStyle w:val="Normal"/>
        <w:spacing w:lineRule="auto" w:line="240" w:before="0" w:after="0"/>
        <w:rPr/>
      </w:pPr>
      <w:r>
        <w:rPr/>
        <w:t>« Mauritius Leaks » : l’île qui siphonne les rentrées fiscales de l’Afrique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lemonde.fr/afrique/article/2019/07/23/mauritius-leaks-l-ile-qui-siphonne-les-rentrees-fiscales-de-l-afrique_5492493_3212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mardi 23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4 Economie, initiative de l’ICIJ : 200 000 courriels sur les dessous de l’offshore</w:t>
      </w:r>
    </w:p>
    <w:p>
      <w:pPr>
        <w:pStyle w:val="Normal"/>
        <w:spacing w:lineRule="auto" w:line="240" w:before="0" w:after="0"/>
        <w:jc w:val="both"/>
        <w:rPr/>
      </w:pPr>
      <w:r>
        <w:rPr/>
        <w:t>p.4 Middlesex university campus : campus moderne pour étudiants cosmopolites (363 étudiants diplômés de 37 pays, 1700 étudiants au total)</w:t>
      </w:r>
    </w:p>
    <w:p>
      <w:pPr>
        <w:pStyle w:val="Normal"/>
        <w:spacing w:lineRule="auto" w:line="240" w:before="0" w:after="0"/>
        <w:jc w:val="both"/>
        <w:rPr/>
      </w:pPr>
      <w:r>
        <w:rPr/>
        <w:t>p.12 Littérature, lancé samedi : Loga Virahsawmy et son enfer au paradis (disponible en librairie à Rs 15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mardi 23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2 Les Mauritius Leaks choquent le monde (ICIJ : consortium international des journalistes d’investigation ; 200 000 documents analysés par 40 journaliste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lundi 22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5 Loga Virahsawmy, auteure du roman « Hell in Paradise » : « Ce livre montre la persistance des discriminations à Maurice » (polar, non distribué en librairie)</w:t>
      </w:r>
    </w:p>
    <w:p>
      <w:pPr>
        <w:pStyle w:val="Normal"/>
        <w:spacing w:lineRule="auto" w:line="240" w:before="0" w:after="0"/>
        <w:jc w:val="both"/>
        <w:rPr/>
      </w:pPr>
      <w:r>
        <w:rPr/>
        <w:t>p.10 Viennent de paraître, quand les auteurs mauriciens ne craignent pas le froid : « Bel-o-bwa dorman » et « Bolom labarb ble » (éd. LPT) ; Sylvestre Le Bon, en quête d’un père juif (éd. Assyelle) ; Les mystères de Bel-Ombre sondés par Jean-Pierre Lenoir (éd. du Corsaire : Bel-Ombre entre mer et montagn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lundi 22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2 L’université des Mascareignes vise à devenir un centre d’excellence en recherche : un master en Robotics and Artificial Intelligence proposé</w:t>
      </w:r>
    </w:p>
    <w:p>
      <w:pPr>
        <w:pStyle w:val="Normal"/>
        <w:spacing w:lineRule="auto" w:line="240" w:before="0" w:after="0"/>
        <w:jc w:val="both"/>
        <w:rPr/>
      </w:pPr>
      <w:r>
        <w:rPr/>
        <w:t>p.38 D’un grain de sable, des étoiles et de la vérité (poésie et science ; Gillian Geneviève et Ruben Sandapen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Dimanche l’hebdo 21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eek-end dimanche 21/07/2019 </w:t>
      </w:r>
    </w:p>
    <w:p>
      <w:pPr>
        <w:pStyle w:val="Normal"/>
        <w:spacing w:lineRule="auto" w:line="240" w:before="0" w:after="0"/>
        <w:jc w:val="both"/>
        <w:rPr/>
      </w:pPr>
      <w:r>
        <w:rPr/>
        <w:t>p.36 « Island doctor », « Mon amour du lagon » (téléfilm allemand tourné à Maurice avec une équipe à 50% mauricienne ; Two Oceans Production fondée en 1998)</w:t>
      </w:r>
    </w:p>
    <w:p>
      <w:pPr>
        <w:pStyle w:val="Normal"/>
        <w:spacing w:lineRule="auto" w:line="240" w:before="0" w:after="0"/>
        <w:jc w:val="both"/>
        <w:rPr/>
      </w:pPr>
      <w:r>
        <w:rPr/>
        <w:t>p.42 Panda &amp; Wolf : Eco-Warriors, ludique et pédagogiqu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Plus dimanche 21/07/2019 </w:t>
      </w:r>
    </w:p>
    <w:p>
      <w:pPr>
        <w:pStyle w:val="Normal"/>
        <w:spacing w:lineRule="auto" w:line="240" w:before="0" w:after="0"/>
        <w:jc w:val="both"/>
        <w:rPr/>
      </w:pPr>
      <w:r>
        <w:rPr/>
        <w:t>p.15 Le fabuleux destin américain d’ « enn zanfan » Barkly (portraits de 7 boursiers de StudyUS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dimanche 21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samedi 20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samedi 20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5 Julien Forgeron : au feu de la forge depuis plus de 50 ans (fer forgé, Port-Louis)</w:t>
      </w:r>
    </w:p>
    <w:p>
      <w:pPr>
        <w:pStyle w:val="Normal"/>
        <w:spacing w:lineRule="auto" w:line="240" w:before="0" w:after="0"/>
        <w:jc w:val="both"/>
        <w:rPr/>
      </w:pPr>
      <w:r>
        <w:rPr/>
        <w:t>p.40 Roman : Whitman, une exploration de la bonté en temps de guerre (Barlen Pyamootoo, éd. de l’Olivier)</w:t>
      </w:r>
    </w:p>
    <w:p>
      <w:pPr>
        <w:pStyle w:val="Normal"/>
        <w:spacing w:lineRule="auto" w:line="240" w:before="0" w:after="0"/>
        <w:jc w:val="both"/>
        <w:rPr/>
      </w:pPr>
      <w:r>
        <w:rPr/>
        <w:t>p.41 Récital, 2 août : Natacha Finette-Constantin bientôt au conservatoire (Conservatoire François Mitterrand, Quatre-Bornes)</w:t>
      </w:r>
    </w:p>
    <w:p>
      <w:pPr>
        <w:pStyle w:val="Normal"/>
        <w:spacing w:lineRule="auto" w:line="240" w:before="0" w:after="0"/>
        <w:jc w:val="both"/>
        <w:rPr/>
      </w:pPr>
      <w:r>
        <w:rPr/>
        <w:t>p.41 Centenaire, jusqu’au 16 août : l’exposition sur Hervé Masson prolongée (Institut d’art contemporain de l’océan Indien – ICAIO, Port-Lou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vendredi 19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vendredi 19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8 La croissance du secteur TIC atteint 5,3 %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jeudi 18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2 Recherche, cofinancement : partenariat Hubert Curien entre Maurice et la France</w:t>
      </w:r>
    </w:p>
    <w:p>
      <w:pPr>
        <w:pStyle w:val="Normal"/>
        <w:spacing w:lineRule="auto" w:line="240" w:before="0" w:after="0"/>
        <w:jc w:val="both"/>
        <w:rPr/>
      </w:pPr>
      <w:r>
        <w:rPr/>
        <w:t>p.8 Diplomatie, Union européenne : l’ambassadrice Saal satisfaite de son combat pour l’égalité des genres</w:t>
      </w:r>
    </w:p>
    <w:p>
      <w:pPr>
        <w:pStyle w:val="Normal"/>
        <w:spacing w:lineRule="auto" w:line="240" w:before="0" w:after="0"/>
        <w:jc w:val="both"/>
        <w:rPr/>
      </w:pPr>
      <w:r>
        <w:rPr/>
        <w:t>p.12 Le temps d’une soupe, les 19 et 20 juillet : la rencontre comme une œuvre d’art (Caudan waterfront ; discuter 20 min avec un inconnu ; tournée internationale de la compagnie québécoise ATS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jeudi 18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6 Start-up : les espaces de « coworking » en plein essor à Mauri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mercredi 17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mercredi 17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8 Thierry Sauzier, Chief executive officer de Medine Ltd : « Notre projet éducatif vise l’émergence d’un pôle basé sur la connaissance et l’économie du savoir » (smart city Uniciti à Cascavelle, 1000 étudiants sur le campus de l’université de Middlesex, projet de hub éducatif pour l’Afrique, Westcoast international primary and secondary school)</w:t>
      </w:r>
    </w:p>
    <w:p>
      <w:pPr>
        <w:pStyle w:val="Normal"/>
        <w:spacing w:lineRule="auto" w:line="240" w:before="0" w:after="0"/>
        <w:jc w:val="both"/>
        <w:rPr/>
      </w:pPr>
      <w:r>
        <w:rPr/>
        <w:t>p.27 Dis-moi, jeunesse de 1994, ce que tu lis et je te dirai qui tu hais… (distributeurs de livres et librairies à Maurice en 1994 ; 85% de ventes assurées pour les Harlequin, 110 points de vente IPBD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cope mardi 16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mardi 17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8 Assemblée nationale, PNQ : le trésor de Rodrigues daterait de 300 ans (d’après l’affidavit du 13 mai par M. Spéville et M. Némorin ; question sur le rôle du Mauritius heritage fund et sur des fouilles scientifique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mardi 16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lundi 15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lundi 15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2 Questions à Sabah Carrim, auteure, Senior Lecturer en droit à l’université de Malaya, Kuala Lumpur : « Ce qui compte en littérature, c’est d’avoir de l’audace 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Dimanche Hebdo 14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3 Célébration de la fête nationale française : Emmanuel Cohet : « Maurice et la France ont des sentiers en commun »</w:t>
      </w:r>
    </w:p>
    <w:p>
      <w:pPr>
        <w:pStyle w:val="Normal"/>
        <w:spacing w:lineRule="auto" w:line="240" w:before="0" w:after="0"/>
        <w:jc w:val="both"/>
        <w:rPr/>
      </w:pPr>
      <w:r>
        <w:rPr/>
        <w:t>p. 29 Environnement : La campagne Moris nou zoli pei lancée.</w:t>
      </w:r>
    </w:p>
    <w:p>
      <w:pPr>
        <w:pStyle w:val="Normal"/>
        <w:spacing w:lineRule="auto" w:line="240" w:before="0" w:after="0"/>
        <w:jc w:val="both"/>
        <w:rPr/>
      </w:pPr>
      <w:r>
        <w:rPr/>
        <w:t>p. 34-35 Patrimoine – L’histoire de Maurice fait peau neu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-plus dimanche 14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8 Prêt pour la « Mauritius International Art Fair » (Caudan Arts Centre, 8-11 août 2019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’Express dimanche 14/07/2019: Rien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eek-end dimanche 14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0 Gilles Moorghen, architecte : « Il faut construire le musée de l’esclavage au Morne »</w:t>
      </w:r>
    </w:p>
    <w:p>
      <w:pPr>
        <w:pStyle w:val="Normal"/>
        <w:spacing w:lineRule="auto" w:line="240" w:before="0" w:after="0"/>
        <w:jc w:val="both"/>
        <w:rPr/>
      </w:pPr>
      <w:r>
        <w:rPr/>
        <w:t>p.12 Nouvelles dates pour le PSAC : des modifications qui intriguent / Nomination de maîtres d’école : exercice d’entretien par la PSC sur fond de litige</w:t>
      </w:r>
    </w:p>
    <w:p>
      <w:pPr>
        <w:pStyle w:val="Normal"/>
        <w:spacing w:lineRule="auto" w:line="240" w:before="0" w:after="0"/>
        <w:jc w:val="both"/>
        <w:rPr/>
      </w:pPr>
      <w:r>
        <w:rPr/>
        <w:t>p.13 : 14 juillet, Cohet se félicite des valeurs communes de la France et de Maurice</w:t>
      </w:r>
    </w:p>
    <w:p>
      <w:pPr>
        <w:pStyle w:val="Normal"/>
        <w:spacing w:lineRule="auto" w:line="240" w:before="0" w:after="0"/>
        <w:jc w:val="both"/>
        <w:rPr/>
      </w:pPr>
      <w:r>
        <w:rPr/>
        <w:t>p.22 Médine Group : 15 enfants d’employés bénéficient de bourses d’études / MCB Foundation : Shipra Poonyth s’envolera pour l’Australie (boursière)</w:t>
      </w:r>
    </w:p>
    <w:p>
      <w:pPr>
        <w:pStyle w:val="Normal"/>
        <w:spacing w:lineRule="auto" w:line="240" w:before="0" w:after="0"/>
        <w:jc w:val="both"/>
        <w:rPr/>
      </w:pPr>
      <w:r>
        <w:rPr/>
        <w:t>p. 32 Œuvre audiovisuelle à l’IFM – le Debaa : un art poétique à Mayotte / Centenaire d’Hervé Masson : Inauguration d’une plaque commémorative à Paris</w:t>
      </w:r>
    </w:p>
    <w:p>
      <w:pPr>
        <w:pStyle w:val="Normal"/>
        <w:spacing w:lineRule="auto" w:line="240" w:before="0" w:after="0"/>
        <w:jc w:val="both"/>
        <w:rPr/>
      </w:pPr>
      <w:r>
        <w:rPr/>
        <w:t>p.35 Lancement de roman : les éditions Assyelle (France) publient Le rapport du ciel triste de Sylvestre Le Bon / En septembre : Georges Mathieu, de Paris à Maurice avec humou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samedi 13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23 Cinq artistes exposent l’héritage mauricien – Musée de la Poste, Port-Louis jusqu’au 27 juillet.</w:t>
      </w:r>
    </w:p>
    <w:p>
      <w:pPr>
        <w:pStyle w:val="Normal"/>
        <w:spacing w:lineRule="auto" w:line="240" w:before="0" w:after="0"/>
        <w:jc w:val="both"/>
        <w:rPr/>
      </w:pPr>
      <w:r>
        <w:rPr/>
        <w:t>p. 24 L’Art rien que de l’art – Mauritius Internation Fair – 7 au 11 aoû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samedi 13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18 Concert pour neuf guitares… et dix guitaristes au Conservatoire François Mitterrand, Quatre-Bornes.</w:t>
      </w:r>
    </w:p>
    <w:p>
      <w:pPr>
        <w:pStyle w:val="Normal"/>
        <w:spacing w:lineRule="auto" w:line="240" w:before="0" w:after="0"/>
        <w:jc w:val="both"/>
        <w:rPr/>
      </w:pPr>
      <w:r>
        <w:rPr/>
        <w:t>p. 18 Littérature jeunesse : Un conte en hommage à Michel Legris par Amarnath Hosany et Joëlle Betsey-Maestracci.</w:t>
      </w:r>
    </w:p>
    <w:p>
      <w:pPr>
        <w:pStyle w:val="Normal"/>
        <w:spacing w:lineRule="auto" w:line="240" w:before="0" w:after="0"/>
        <w:jc w:val="both"/>
        <w:rPr/>
      </w:pPr>
      <w:r>
        <w:rPr/>
        <w:t>p. 18 Photographie : Genesis à Maurice ! (livre de Sebastiao Salgado au format sumo en vente à la librairie l’Atelier à Port-Louis, à 130 000 Rs)</w:t>
      </w:r>
    </w:p>
    <w:p>
      <w:pPr>
        <w:pStyle w:val="Normal"/>
        <w:spacing w:lineRule="auto" w:line="240" w:before="0" w:after="0"/>
        <w:jc w:val="both"/>
        <w:rPr/>
      </w:pPr>
      <w:r>
        <w:rPr/>
        <w:t>p. 19 Les Arts à Caudan – Art Fai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vendredi 12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13 Culture : Parution – La Belle au bois dormant et Barbe Bleue en kreol morisyen par Alvina Bijou et Anne Sophie Pyane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vendredi 12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3 Richard Payendee, commissaire de l’environnement et du tourisme de Rodrigues : « Vendre l’histoire de mon île, c’est vendre mon âme » (cite les ossements du solitaire et de la poule bleue découverts par la Mauritius Wildlife Foundation à Rodrigues et aujourd’hui dans un musée en Angleterre ; trésor découvert à Saint-François en août 2018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jeudi 11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8 Rodrigues, patrimoine : le trésor de Saint-François sous hautes surveillance et tension (dissensions entre le gouvernement de Maurice et de Rodrigues sur le partage ; projet de dossier pour le patrimoine mondial de l’Unesc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jeudi 11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mercredi 10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’Express mercredi 10/07/2019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.6 Environmental issues : Veolia – making Mauritius a hub for treating contaminated waste ? (by Mokshanand Sunil DOWAKARSING, global strategist Greenpeace International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cope mardi 09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2 Kaz’Out : 2 formations pour se professionnaliser (</w:t>
      </w:r>
      <w:r>
        <w:rPr>
          <w:i/>
        </w:rPr>
        <w:t>améliorer sa performance scénique</w:t>
      </w:r>
      <w:r>
        <w:rPr/>
        <w:t xml:space="preserve"> et </w:t>
      </w:r>
      <w:r>
        <w:rPr>
          <w:i/>
        </w:rPr>
        <w:t>régie plateau</w:t>
      </w:r>
      <w:r>
        <w:rPr/>
        <w:t xml:space="preserve">), 29 juillet au 02 août. Pour l’envoi des candidatures : </w:t>
      </w:r>
      <w:hyperlink r:id="rId3">
        <w:r>
          <w:rPr>
            <w:rStyle w:val="InternetLink"/>
          </w:rPr>
          <w:t>contact@livelyup.mu</w:t>
        </w:r>
      </w:hyperlink>
      <w:r>
        <w:rPr/>
        <w:t xml:space="preserve"> , info : </w:t>
      </w:r>
      <w:hyperlink r:id="rId4">
        <w:r>
          <w:rPr>
            <w:rStyle w:val="InternetLink"/>
          </w:rPr>
          <w:t>www.livelyup.mu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p.3 Foire d’art contemporain au Caudan Arts Centre du 08 au 11 août (1</w:t>
      </w:r>
      <w:r>
        <w:rPr>
          <w:vertAlign w:val="superscript"/>
        </w:rPr>
        <w:t>e</w:t>
      </w:r>
      <w:r>
        <w:rPr/>
        <w:t xml:space="preserve"> édition du Mauritius International Art Fair ; plusieurs ateliers, conférences et activités prévus ainsi qu’une campagne scolaire </w:t>
      </w:r>
      <w:r>
        <w:rPr>
          <w:i/>
        </w:rPr>
        <w:t>Nu Rasinn Nu leritaz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p.14 Innovation : un chauffe-ravanne électrique made in Rodrigues (invention testée sur la scène en Europe, conçue et réalisée par Vallen Pierre-Louis et Marsel Poinen)</w:t>
      </w:r>
    </w:p>
    <w:p>
      <w:pPr>
        <w:pStyle w:val="Normal"/>
        <w:spacing w:lineRule="auto" w:line="240" w:before="0" w:after="0"/>
        <w:jc w:val="both"/>
        <w:rPr/>
      </w:pPr>
      <w:r>
        <w:rPr/>
        <w:t>p.20 Kev Adams-</w:t>
      </w:r>
      <w:r>
        <w:rPr>
          <w:i/>
        </w:rPr>
        <w:t>Sois 10 ans</w:t>
      </w:r>
      <w:r>
        <w:rPr/>
        <w:t> : Plaisir multiplié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.22 Expo : </w:t>
      </w:r>
      <w:r>
        <w:rPr>
          <w:i/>
        </w:rPr>
        <w:t>Escape Through Colors</w:t>
      </w:r>
      <w:r>
        <w:rPr/>
        <w:t xml:space="preserve"> du 12 au 27 juillet au Postal Museum au caudan (en partenariat avec le National Arts Fund)</w:t>
      </w:r>
    </w:p>
    <w:p>
      <w:pPr>
        <w:pStyle w:val="Normal"/>
        <w:spacing w:lineRule="auto" w:line="240" w:before="0" w:after="0"/>
        <w:jc w:val="both"/>
        <w:rPr/>
      </w:pPr>
      <w:r>
        <w:rPr/>
        <w:t>p.38 Environnement – Gestion des déchets : la poubelle est plei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mardi 09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4 Développement durable : Moroil pionnière du raffinage raisonné dans la rég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Jeu 100% mauricien, </w:t>
      </w:r>
      <w:r>
        <w:rPr>
          <w:i/>
        </w:rPr>
        <w:t xml:space="preserve">Eco-Warriors par </w:t>
      </w:r>
      <w:r>
        <w:rPr/>
        <w:t>Panda &amp; Wolf : une initiative ludique pour développer la conscience éco citoyenne ; phase II – le jeu sera accompagné de BD mensuelles, pour avoir une copie gratuite, les enfants devront récolter 5 kg de plastique ménager qui seront recyclés (soutenu par l’UNESCO, CCIFM et Quality Beverages)</w:t>
      </w:r>
    </w:p>
    <w:p>
      <w:pPr>
        <w:pStyle w:val="Normal"/>
        <w:spacing w:lineRule="auto" w:line="240" w:before="0" w:after="0"/>
        <w:jc w:val="both"/>
        <w:rPr/>
      </w:pPr>
      <w:r>
        <w:rPr/>
        <w:t>p.8 Education, Nine-year Schooling : dernière édition du 10 au 21 octobre du National Assessment Grade 9 + calendrier; introduction l’an prochain du National Certificate Education</w:t>
      </w:r>
    </w:p>
    <w:p>
      <w:pPr>
        <w:pStyle w:val="Normal"/>
        <w:spacing w:lineRule="auto" w:line="240" w:before="0" w:after="0"/>
        <w:jc w:val="both"/>
        <w:rPr/>
      </w:pPr>
      <w:r>
        <w:rPr/>
        <w:t>p.9 Education secondaire : Les éléves de la Chaperon SSS lancent Coordilife (application mobil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MCB Foundation : Shipra Poonyth, 31</w:t>
      </w:r>
      <w:r>
        <w:rPr>
          <w:vertAlign w:val="superscript"/>
        </w:rPr>
        <w:t>e</w:t>
      </w:r>
      <w:r>
        <w:rPr/>
        <w:t xml:space="preserve"> boursière (filière économie)</w:t>
      </w:r>
    </w:p>
    <w:p>
      <w:pPr>
        <w:pStyle w:val="Normal"/>
        <w:spacing w:lineRule="auto" w:line="240" w:before="0" w:after="0"/>
        <w:jc w:val="both"/>
        <w:rPr/>
      </w:pPr>
      <w:r>
        <w:rPr/>
        <w:t>p.13 Spectacle : Kev Adams au sommet de son ar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mardi 09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8 Environnement – Rendre Bel-Ombre plus écologiqu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lundi 08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9 Culture : La musique fait tourner votre business ? Alors paye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lundi 08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10 Droits d’auteur : Les artistes ne veulent plus de seulement 60 sous par chans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dimanche 07/07/2019 –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manche 5Plus 07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6 Olivier Lajoie : D’amour et d’art.</w:t>
      </w:r>
    </w:p>
    <w:p>
      <w:pPr>
        <w:pStyle w:val="Normal"/>
        <w:spacing w:lineRule="auto" w:line="240" w:before="0" w:after="0"/>
        <w:jc w:val="both"/>
        <w:rPr/>
      </w:pPr>
      <w:r>
        <w:rPr/>
        <w:t>P. 16-17 Environnement : Aret kokin nou laplaz – A Pomponette : Pour que l’Etat bouge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Dimanche Hebdo 07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28-29 Environnement : Ferney la Vallée – Le coffre au trésor du Sud-est.</w:t>
      </w:r>
    </w:p>
    <w:p>
      <w:pPr>
        <w:pStyle w:val="Normal"/>
        <w:spacing w:lineRule="auto" w:line="240" w:before="0" w:after="0"/>
        <w:jc w:val="both"/>
        <w:rPr/>
      </w:pPr>
      <w:r>
        <w:rPr/>
        <w:t>P. 44 Exposition Rise &amp; Shine au Bagatelle Mall jusqu’au 12 juillet.</w:t>
      </w:r>
    </w:p>
    <w:p>
      <w:pPr>
        <w:pStyle w:val="Normal"/>
        <w:spacing w:lineRule="auto" w:line="240" w:before="0" w:after="0"/>
        <w:jc w:val="both"/>
        <w:rPr/>
      </w:pPr>
      <w:r>
        <w:rPr/>
        <w:t>P. 44 Atelier et live painting au Musée de la Poste de 10h à 15h, le 13 juille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eek-end dimanche 07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 26 Environnement : Deux jours de réflexion sur l’émergence d’une « île durable » coorganisé par l’Ambassade de France.</w:t>
      </w:r>
    </w:p>
    <w:p>
      <w:pPr>
        <w:pStyle w:val="Normal"/>
        <w:spacing w:lineRule="auto" w:line="240" w:before="0" w:after="0"/>
        <w:jc w:val="both"/>
        <w:rPr/>
      </w:pPr>
      <w:r>
        <w:rPr/>
        <w:t>P. 26 Bo’Valon Mall : Une zone de 240 arbres dont 40 flamboyants.</w:t>
      </w:r>
    </w:p>
    <w:p>
      <w:pPr>
        <w:pStyle w:val="Normal"/>
        <w:spacing w:lineRule="auto" w:line="240" w:before="0" w:after="0"/>
        <w:jc w:val="both"/>
        <w:rPr/>
      </w:pPr>
      <w:r>
        <w:rPr/>
        <w:t>P. 32-33 Rencontre : Raouf Oderuth – Réminiscences, renouvellement, création.</w:t>
      </w:r>
    </w:p>
    <w:p>
      <w:pPr>
        <w:pStyle w:val="Normal"/>
        <w:spacing w:lineRule="auto" w:line="240" w:before="0" w:after="0"/>
        <w:jc w:val="both"/>
        <w:rPr/>
      </w:pPr>
      <w:r>
        <w:rPr/>
        <w:t>P. 34 Concert : Le trio KGR – Un ensemble instrumental pour tous le 13 juillet au Caudan Arts Centre à 19h.</w:t>
      </w:r>
    </w:p>
    <w:p>
      <w:pPr>
        <w:pStyle w:val="Normal"/>
        <w:spacing w:lineRule="auto" w:line="240" w:before="0" w:after="0"/>
        <w:jc w:val="both"/>
        <w:rPr/>
      </w:pPr>
      <w:r>
        <w:rPr/>
        <w:t>p. 36 Spectacle : Sois 10 ans – Kev Adams – « Mes gags sont les reflets de notre époque »</w:t>
      </w:r>
    </w:p>
    <w:p>
      <w:pPr>
        <w:pStyle w:val="Normal"/>
        <w:spacing w:lineRule="auto" w:line="240" w:before="0" w:after="0"/>
        <w:jc w:val="both"/>
        <w:rPr/>
      </w:pPr>
      <w:r>
        <w:rPr/>
        <w:t>p. 36 Environnement : Distribution des ustensiles traditionnels pour éliminer le plastique.</w:t>
      </w:r>
    </w:p>
    <w:p>
      <w:pPr>
        <w:pStyle w:val="Normal"/>
        <w:spacing w:lineRule="auto" w:line="240" w:before="0" w:after="0"/>
        <w:jc w:val="both"/>
        <w:rPr/>
      </w:pPr>
      <w:r>
        <w:rPr/>
        <w:t>p. 37 Livre : Vient de paraître – « The Second Inspector » de Jacques Coosh.</w:t>
      </w:r>
    </w:p>
    <w:p>
      <w:pPr>
        <w:pStyle w:val="Normal"/>
        <w:spacing w:lineRule="auto" w:line="240" w:before="0" w:after="0"/>
        <w:jc w:val="both"/>
        <w:rPr/>
      </w:pPr>
      <w:r>
        <w:rPr/>
        <w:t>p. 38 Concert : « Revey twa » pour la bonne cause, le 10 août, terrain de football de Rivière Noire de 15h à 22h.</w:t>
      </w:r>
    </w:p>
    <w:p>
      <w:pPr>
        <w:pStyle w:val="Normal"/>
        <w:spacing w:lineRule="auto" w:line="240" w:before="0" w:after="0"/>
        <w:jc w:val="both"/>
        <w:rPr/>
      </w:pPr>
      <w:r>
        <w:rPr/>
        <w:t>p. 40 Développement durable : Héritage Awali présente ses actions concrè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samedi 06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4 (pub) Immedia, prix de poésie Edouard Maunick 2018-2019 (lauréats)</w:t>
      </w:r>
    </w:p>
    <w:p>
      <w:pPr>
        <w:pStyle w:val="Normal"/>
        <w:spacing w:lineRule="auto" w:line="240" w:before="0" w:after="0"/>
        <w:jc w:val="both"/>
        <w:rPr/>
      </w:pPr>
      <w:r>
        <w:rPr/>
        <w:t>p.5 Rodrigues : la question du trésor abordée pour la seconde fois en conseil des ministres (découvert en août 2018 par deux écologistes ; le trésor du pirate La Buse ? cf Le Chercheur d’Or de Le Clézi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samedi 06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9 Littérature : et si le ciel témoignait de ce qu’est l’humanité… (Sylvestre Le Bon, Le rapport du ciel triste ; lancement au Hennessy le 3/7 et café des lecteurs à l’IFM le 27/7)</w:t>
      </w:r>
    </w:p>
    <w:p>
      <w:pPr>
        <w:pStyle w:val="Normal"/>
        <w:spacing w:lineRule="auto" w:line="240" w:before="0" w:after="0"/>
        <w:jc w:val="both"/>
        <w:rPr/>
      </w:pPr>
      <w:r>
        <w:rPr/>
        <w:t>p.19 Aventure du Sucre : modifier notre regard sur l’océan (exposition Réfraction sur la biodiversité marine, artiste Joshila Dhaby)</w:t>
      </w:r>
    </w:p>
    <w:p>
      <w:pPr>
        <w:pStyle w:val="Normal"/>
        <w:spacing w:lineRule="auto" w:line="240" w:before="0" w:after="0"/>
        <w:jc w:val="both"/>
        <w:rPr/>
      </w:pPr>
      <w:r>
        <w:rPr/>
        <w:t>p.27 Niger, carrefour culturel et humain : Niamey expose ses trésors au musée national (et au centre culturel franco-nigérien ; sommet de l’Union Africain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vendredi 05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4 L’état de nos forêts face au « développement » (Adish Maudho ; 2000 ha de forêts perdus entre 1990 et 2005)</w:t>
      </w:r>
    </w:p>
    <w:p>
      <w:pPr>
        <w:pStyle w:val="Normal"/>
        <w:spacing w:lineRule="auto" w:line="240" w:before="0" w:after="0"/>
        <w:jc w:val="both"/>
        <w:rPr/>
      </w:pPr>
      <w:r>
        <w:rPr/>
        <w:t>p.17 Lecture théâtrale : les voix qui rapprochent ceux du large (Cie Sapsiway, vendredi 28 et samedi 29/6)</w:t>
      </w:r>
    </w:p>
    <w:p>
      <w:pPr>
        <w:pStyle w:val="Normal"/>
        <w:spacing w:lineRule="auto" w:line="240" w:before="0" w:after="0"/>
        <w:jc w:val="both"/>
        <w:rPr/>
      </w:pPr>
      <w:r>
        <w:rPr/>
        <w:t>p.17 Atelier de théâtre : à l’école de Pierre-Louis Paillusseau (IFM, 10 au 31/7 ; théâtre happy et improvisation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vendredi 05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6 La guitare à l’honneur : Concert au Conservatoire national François Mitterand ce vendredi 5 juille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jeudi 04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Junior jeudi 04/07/2019 </w:t>
      </w:r>
    </w:p>
    <w:p>
      <w:pPr>
        <w:pStyle w:val="Normal"/>
        <w:spacing w:lineRule="auto" w:line="240" w:before="0" w:after="0"/>
        <w:jc w:val="both"/>
        <w:rPr/>
      </w:pPr>
      <w:r>
        <w:rPr/>
        <w:t>p.19 Institut français de Maurice : ciné-jeunesse, contes numériques, heure des mômes, ateliers jeu vidé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jeudi 04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mercredi 03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15 Kifer li inportan ansegn liv par ekrivin morisien dan lekol, par Umar Timol (Pourquoi il est important d’enseigner les livres des écrivains mauriciens à l’écol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mercredi 03/07/2019 : ri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mardi 02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2 Ressources marines : symposium scientifique à l’UOM jusqu’au 06 juillet (thème : Les peuples, les côtes et les océans)</w:t>
      </w:r>
    </w:p>
    <w:p>
      <w:pPr>
        <w:pStyle w:val="Normal"/>
        <w:spacing w:lineRule="auto" w:line="240" w:before="0" w:after="0"/>
        <w:jc w:val="both"/>
        <w:rPr/>
      </w:pPr>
      <w:r>
        <w:rPr/>
        <w:t>p.11 Environnement : Rodrigues se débarrasse du fléau du plastique jetable</w:t>
      </w:r>
    </w:p>
    <w:p>
      <w:pPr>
        <w:pStyle w:val="Normal"/>
        <w:spacing w:lineRule="auto" w:line="240" w:before="0" w:after="0"/>
        <w:jc w:val="both"/>
        <w:rPr/>
      </w:pPr>
      <w:r>
        <w:rPr/>
        <w:t>p.13 Nouvelles technologies : favoriser l’émergence des start-up mauricienne (Nicolas Goldstein, fondateur de Mauritius Startup Incubator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Express mardi 02/07/2019 </w:t>
      </w:r>
    </w:p>
    <w:p>
      <w:pPr>
        <w:pStyle w:val="Normal"/>
        <w:spacing w:lineRule="auto" w:line="240" w:before="0" w:after="0"/>
        <w:jc w:val="both"/>
        <w:rPr/>
      </w:pPr>
      <w:r>
        <w:rPr/>
        <w:t>p. 3 Virgin Oil Ltd traite 600 tonnes d’hydrocarbure</w:t>
      </w:r>
    </w:p>
    <w:p>
      <w:pPr>
        <w:pStyle w:val="Normal"/>
        <w:spacing w:lineRule="auto" w:line="240" w:before="0" w:after="0"/>
        <w:jc w:val="both"/>
        <w:rPr/>
      </w:pPr>
      <w:r>
        <w:rPr/>
        <w:t>P. 8 Dagotière : Dhyaneswar Daussoa, sculpteur de bois sous toutes les formes</w:t>
      </w:r>
    </w:p>
    <w:p>
      <w:pPr>
        <w:pStyle w:val="Normal"/>
        <w:spacing w:lineRule="auto" w:line="240" w:before="0" w:after="0"/>
        <w:jc w:val="both"/>
        <w:rPr/>
      </w:pPr>
      <w:r>
        <w:rPr/>
        <w:t>P. 9 Faire disparaître la notion des déchets en les réutilisant dans les meilleures conditions possibl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Mauricien lundi 01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2 Pomponette, hier : ReA fait tomber une partie du barrage symboliquement (Rezistans ek Alternativ, fin du bail de Clear Ocean Hotel pour commencer la construction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xpress lundi 01/07/2019</w:t>
      </w:r>
    </w:p>
    <w:p>
      <w:pPr>
        <w:pStyle w:val="Normal"/>
        <w:spacing w:lineRule="auto" w:line="240" w:before="0" w:after="0"/>
        <w:jc w:val="both"/>
        <w:rPr/>
      </w:pPr>
      <w:r>
        <w:rPr/>
        <w:t>p.9 Alain Romaine, chercheur au Centre for Research on Slavery and Indenture de l’université de Maurice : « A l’Etat de financer le musée de l’esclavage, pas de donner sa version officielle » (modèle du National Museum of African American History &amp; Culture à Washington)</w:t>
      </w:r>
    </w:p>
    <w:p>
      <w:pPr>
        <w:pStyle w:val="Normal"/>
        <w:spacing w:lineRule="auto" w:line="240" w:before="0" w:after="0"/>
        <w:jc w:val="both"/>
        <w:rPr/>
      </w:pPr>
      <w:r>
        <w:rPr/>
        <w:t>p.10 Au Trianon Convention Centre, Kev Adams : « J’ai toujours eu peur d’être un vieil ado » (6 juillet à 20h)</w:t>
      </w:r>
    </w:p>
    <w:p>
      <w:pPr>
        <w:pStyle w:val="Normal"/>
        <w:spacing w:lineRule="auto" w:line="240" w:before="0" w:after="0"/>
        <w:jc w:val="both"/>
        <w:rPr/>
      </w:pPr>
      <w:r>
        <w:rPr/>
        <w:t>p.10 En août, les arts feront la foire au Caudan (Mauritius International Art Fair, organisé par Zaahirah Muthy, avec l’expertise du Louvre Abou Dhabi où travaille le Mauricien Zia Gopee, médiateur culturel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Essentielle juillet 2019</w:t>
      </w:r>
    </w:p>
    <w:p>
      <w:pPr>
        <w:pStyle w:val="Normal"/>
        <w:spacing w:lineRule="auto" w:line="240" w:before="0" w:after="0"/>
        <w:jc w:val="both"/>
        <w:rPr/>
      </w:pPr>
      <w:r>
        <w:rPr/>
        <w:t>p. 79-81 Ziad Peerbux Prof super-héros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monde.fr/afrique/article/2019/07/23/mauritius-leaks-l-ile-qui-siphonne-les-rentrees-fiscales-de-l-afrique_5492493_3212.html" TargetMode="External"/><Relationship Id="rId3" Type="http://schemas.openxmlformats.org/officeDocument/2006/relationships/hyperlink" Target="mailto:contact@livelyup.mu" TargetMode="External"/><Relationship Id="rId4" Type="http://schemas.openxmlformats.org/officeDocument/2006/relationships/hyperlink" Target="http://www.livelyup.m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9:00Z</dcterms:created>
  <dc:creator>Anaelle</dc:creator>
  <dc:description/>
  <cp:keywords/>
  <dc:language>en-US</dc:language>
  <cp:lastModifiedBy>Pierre-Emmanuel</cp:lastModifiedBy>
  <dcterms:modified xsi:type="dcterms:W3CDTF">2019-08-30T03:53:00Z</dcterms:modified>
  <cp:revision>87</cp:revision>
  <dc:subject/>
  <dc:title/>
</cp:coreProperties>
</file>